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7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58-7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0046159 от 10.10.2023 года по делу об административном правонарушении, предусмотренном ч. 2 ст. 12.9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87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0046159 по делу об административном правонарушении от 22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0046159 от 22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72242016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